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lang w:val="sr-RS"/>
        </w:rPr>
        <w:t>Прилог 6.1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писак награда и признања наставника, сарадника и студената за остварене резултате у научноистраживачком и уметничко-истраживачком рад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>Факултет за специјалну едукацију и рехабилитацију нема евиденцију о наградама и признањима наставника, сарадника и студената за остварене резултате у научноистраживачком раду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z-Cyrl-U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z-Cyrl-UZ" w:eastAsia="zh-C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uz-Cyrl-UZ"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uz-Cyrl-U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8:00Z</dcterms:created>
  <dc:creator>Vesna</dc:creator>
  <dc:description/>
  <cp:keywords/>
  <dc:language>en-US</dc:language>
  <cp:lastModifiedBy>Vesna</cp:lastModifiedBy>
  <dcterms:modified xsi:type="dcterms:W3CDTF">2020-07-06T07:52:00Z</dcterms:modified>
  <cp:revision>7</cp:revision>
  <dc:subject/>
  <dc:title/>
</cp:coreProperties>
</file>